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left" w:pos="6732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SOAL UM-BK IPS TAHUN 2022</w:t>
      </w:r>
    </w:p>
    <w:p>
      <w:pPr>
        <w:pStyle w:val="Normal"/>
        <w:tabs>
          <w:tab w:val="clear" w:pos="720"/>
          <w:tab w:val="left" w:pos="1870" w:leader="none"/>
          <w:tab w:val="left" w:pos="6732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MULTIPLE CHOICE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boyan bangsa Indonesia adalah ….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hinneka Tungggal Ika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rung garuda 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ncasila </w:t>
      </w:r>
    </w:p>
    <w:p>
      <w:pPr>
        <w:pStyle w:val="ListParagraph"/>
        <w:numPr>
          <w:ilvl w:val="0"/>
          <w:numId w:val="4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UD 194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tilah Bhinneka Tunggal Ika berasalh dari bahasa ….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atera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wa Kuno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i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sa Tenggara Bara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nama-nama suku bangsa yang ada di Indonesia berikut ini!</w:t>
      </w:r>
    </w:p>
    <w:tbl>
      <w:tblPr>
        <w:tblW w:w="4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4"/>
        <w:gridCol w:w="25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ku Bangs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al Daera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ku Sas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sa Tenggara Barat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ku Sund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kar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ku Teng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wa Timur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ku Ni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wa Timu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ku Day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atra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dasarkan uraian di atas suku bangsa berdasarkan asal daerahnya ditunjukkan oleh nomor …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5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dan 4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3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dan 5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jata tradisional masyarakat Jawa Timur adalah ….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urit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pak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incong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cok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ku Madura berada di provinsi ….</w:t>
      </w:r>
    </w:p>
    <w:p>
      <w:pPr>
        <w:pStyle w:val="ListParagraph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wa Barat</w:t>
      </w:r>
    </w:p>
    <w:p>
      <w:pPr>
        <w:pStyle w:val="ListParagraph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atera</w:t>
      </w:r>
    </w:p>
    <w:p>
      <w:pPr>
        <w:pStyle w:val="ListParagraph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wa Timur</w:t>
      </w:r>
    </w:p>
    <w:p>
      <w:pPr>
        <w:pStyle w:val="ListParagraph"/>
        <w:numPr>
          <w:ilvl w:val="0"/>
          <w:numId w:val="4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lawesi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contoh sumber daya alam yang tidak dapat diperbaharui adalah …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nas matahari 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s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dara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adalah sumber daya alam yang dapat diperbaharui adalah …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s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i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u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u merupakan makanan yang dikonsumsi oleh sebagian besar masyarakat daerah …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ua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wa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i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sa Tenggara Bara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il budidaya air yang dapat dimanfaatkan untuk bahan pangan adalah …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put laut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iara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dang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sir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egiatan manusia untuk menggunakan baik barang maupun jasa secara berangsur-angsur atau sekaligus habis pakai untuk memenuhi kebutuhan  dinamakan kegiatan ….</w:t>
      </w:r>
    </w:p>
    <w:p>
      <w:pPr>
        <w:pStyle w:val="ListParagraph"/>
        <w:numPr>
          <w:ilvl w:val="0"/>
          <w:numId w:val="5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sumsi</w:t>
      </w:r>
    </w:p>
    <w:p>
      <w:pPr>
        <w:pStyle w:val="ListParagraph"/>
        <w:numPr>
          <w:ilvl w:val="0"/>
          <w:numId w:val="5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tribusi</w:t>
      </w:r>
    </w:p>
    <w:p>
      <w:pPr>
        <w:pStyle w:val="ListParagraph"/>
        <w:numPr>
          <w:ilvl w:val="0"/>
          <w:numId w:val="5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ustri</w:t>
      </w:r>
    </w:p>
    <w:p>
      <w:pPr>
        <w:pStyle w:val="ListParagraph"/>
        <w:numPr>
          <w:ilvl w:val="0"/>
          <w:numId w:val="5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si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aha manusia untuk menghasilkan atau mengubah barang atau jasa yang bernilai ekonomis tinggi dinamakan kegiatan …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si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tribusi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ustri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sumsi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layan merupakan profesi yang dilakukan oleh masyarakat yang berada di daerah …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ran tinggi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ra rendah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tai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gunungan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ja Majapahit pada masa kejayaannya adalah …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yam Wuruk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en Wijaya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 Galuh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jah Mad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gambar dibawah ini!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4785360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ari gambar di atas Raja Majapahit di tunjukkan oleh nomer ….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kti adanya peninggalan kerajaan pada masa lalu yang dapat kita nikmati pada masa sekarang dapat berupa …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umen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di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ambar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u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ak geografis Indonesia terletak diantara dua samudera yaitu ….</w:t>
      </w:r>
    </w:p>
    <w:p>
      <w:pPr>
        <w:pStyle w:val="ListParagraph"/>
        <w:numPr>
          <w:ilvl w:val="0"/>
          <w:numId w:val="5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udera Australia dan Samudera Pasifik</w:t>
      </w:r>
    </w:p>
    <w:p>
      <w:pPr>
        <w:pStyle w:val="ListParagraph"/>
        <w:numPr>
          <w:ilvl w:val="0"/>
          <w:numId w:val="5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udera Hindia dan Samudera Asia</w:t>
      </w:r>
    </w:p>
    <w:p>
      <w:pPr>
        <w:pStyle w:val="ListParagraph"/>
        <w:numPr>
          <w:ilvl w:val="0"/>
          <w:numId w:val="5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udera Pasifik dan Samudera Hindia</w:t>
      </w:r>
    </w:p>
    <w:p>
      <w:pPr>
        <w:pStyle w:val="ListParagraph"/>
        <w:numPr>
          <w:ilvl w:val="0"/>
          <w:numId w:val="5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udera Afrika dan Samudera Pasifik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gambar peta pulau Jawa dibawah ini!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3090" cy="140779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urut gambar di atas pulau Jawa berbatasan dengan wilayah …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atan berbatasan dengan selat Sunda, utara laut Jawa, barat samudera Hindia, timur Bal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atan  berbatasan dengan laut Jawa, barat selat Sunda, utara samudera Hindia, timur Bal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atan berbatasan dengan samudera Hindia, utara laut Jawa, barat selat Sunda, timur Bal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atan berbatasan dengan bali, utara selat Sunda, barat laut Jawa, timur samudera Hindi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ayah Indonesia lebih luas laut dari daratannya. Maka Indonesia disebut sebagai negara …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airan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aris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utan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tim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Keuntungan letak geografis Indonesia dalam bidang ekonomi adalah …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ajukan produk lokal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atikan produk lokal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uknya budaya negatif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uknya budaya lokal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faat dari kegiatan bercocok tanam di daerah pegunungan adalah …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dah mendapatkan air bersih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hasilkan energi listri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dah mendapatkan sayuran sega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iliki pemendangan indah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angkap ikan dengan menggunakan bom ikan dapat mengakibatkan …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kembangnya terumbu karang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atikan ikan-ikan besar dan kecil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starinya lingkungan alam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kembangnya seluruh biota lau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nebang pohon dengan melakukan tebang pilih dapat mengakibatkan ….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cemarnya air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nahnya flora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wan bermigrasi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starinya lingkungan  alam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penyebab kedatangan penjajah menjajah Indonesia …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kaya akan rempah-rempah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onesia kaya akan emas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negara maritim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negara agraris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negara yang pernah menjajah Indonesia adalah ….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aysia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apura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iphina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and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pernyataan berikut!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a-cita indonesia medeka menjadi cita-cita seluruh pemuda indonesia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menunda untuk merdeka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akui dan menerima cita-cita persatuan Indonesia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merdekaan Indonesia ditunda</w:t>
      </w:r>
    </w:p>
    <w:p>
      <w:pPr>
        <w:pStyle w:val="ListParagraph"/>
        <w:spacing w:lineRule="auto" w:line="276" w:before="0" w:after="0"/>
        <w:ind w:left="1080" w:hanging="371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i penyataan di atas yang menunjukkan hasil kongres pemuda 1 ditunjukkan oleh nomor …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134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3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134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dan 4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134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4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134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dan 3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manfaat berdirinya ASEAN adalah …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angani masalah yang timbul demi kepentingan bersama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cepat pertumbuhan ekonomi sosial serta budaya dikawasan ASEAN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ntuk koalisi militer negara-negara dikawasan ASEAN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ikan bantuan dalam bidang pendidikan, teknik, dan administrasi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gambar dibwah ini!</w:t>
      </w:r>
    </w:p>
    <w:p>
      <w:pPr>
        <w:pStyle w:val="Normal"/>
        <w:spacing w:lineRule="auto" w:line="276" w:before="0" w:after="0"/>
        <w:ind w:firstLine="72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4624705" cy="1162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ung yang menunjukan icon dari negara Malaysia ditunjukkan oleh nomor ….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negara-negara dikawasan Asia Tenggara yang berbentuk kepulauan adalah …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os, Filipina, Vietnam, Singapura, dan Brunei Darussalam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ipina, Indonesia, wilayah Malaysia bagian timur, Singapura, dan Brunei Darussalam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land, Indonesia, Kamboja, Singapura, dan Brunei Darussalam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anmar, Filipina, Indonesia, Thailand, Singapura, dan Brunei Darussalam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merupakan bentuk kerja sama di ASEAN  di bidang sosial budaya antara lain ….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ggandaan kerja sama di bidang pariwisata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akukan kegiatan ekspor-impor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cukupi kebutuhan Negara di ASEAN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ambah devis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nama organisasi ASEAN dibidang ekonomi ...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perative organization (ACO)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ense miniters meeting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stradisi ASEAN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faat adanya kerja sama ASEAN di bidang ekonomi adalah ...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ara menjadi aman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ingkatkan pendapat penduduk di negara-negara ASEAN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dup sejahter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yak budaya baru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koh penemu generator penghasil listrik adalah ....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mas Alva Edision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onio Pacinotti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rles F. Brush </w:t>
      </w:r>
    </w:p>
    <w:p>
      <w:pPr>
        <w:pStyle w:val="ListParagraph"/>
        <w:numPr>
          <w:ilvl w:val="0"/>
          <w:numId w:val="4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hael Faraday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ang termasuk dampak negatif adanya listrik adalah …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jadinya pemanasan global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dah mengakses internet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percepat perkonomian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bagai penunjang mesin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Komputer sangat bermanfaat bagi dunia pendidikan diantaranya adalah .... 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udahkan pekerjaan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urunkan minat belajar siswa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ah dipelajari</w:t>
      </w:r>
    </w:p>
    <w:p>
      <w:pPr>
        <w:pStyle w:val="ListParagraph"/>
        <w:numPr>
          <w:ilvl w:val="0"/>
          <w:numId w:val="45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at untuk mengetik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h satu dampak positif komputer dalam bidang sosial yaitu ….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mudah aktivitas jual beli tanpa bertatap muka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bagai media bersosialisasi melalui jejaring sosial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gunakan komputer untuk mempermudah kegiatan pembelajaran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ringan internet mempermudah komunikasi jarak jauh 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ranisasi membuat masyarakat menjadi semakin berfikir maju. Berikut adalah ciri-ciri masyarakat modern 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ya hidup sederhan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sifat tertutu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sifat individualism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dak ada status sosial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erhatikan pernyataan dibawah ini!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sifat individualisme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ka bergotong royong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jadinya kesenjangan dimasyarakat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kungan menjadi aman dan tentram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tarinya lingkungan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i pernyataan di atas dampak negatif dari kehidupan moderenisasi ditunjukkan oleh nomor ...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dan 3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dan 5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 3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entukan Kawasan perdagangan bebas ASEAN (AFTA) merupakan bentuk kerja sama negara anggota ASEAN dalam bidang …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sejahteraan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sehatan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konomi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tik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ara-negara anggota ASEAN menyelnggarakan pertemuan rutin antara menteri keamanan yang ada di negara-negara anggota ASEAN. Pertemuan ini diadakan untuk membahas mengenai kerja sama dan diplomasi politik dalam bidang pertahanan dan keamanan negara ASEAN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tuk kerja sama tersebut dinamakan …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A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A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EAN Defense ministers meeting (ADMM)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NWFZ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merupakan negara yang kaya akan sumberdayaalamnya. Indonesia merupakan negara yang banyak menghasilkan bahan alam untuk diekspor. Indonesia merupakan salah satu negara pengekspor ...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yak bumi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pi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ju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yu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ang </w:t>
      </w:r>
      <w:r>
        <w:rPr>
          <w:rFonts w:cs="Arial" w:ascii="Arial" w:hAnsi="Arial"/>
          <w:b/>
          <w:i/>
          <w:iCs/>
          <w:lang w:val="en-US"/>
        </w:rPr>
        <w:t>bukan</w:t>
      </w:r>
      <w:r>
        <w:rPr>
          <w:rFonts w:cs="Arial" w:ascii="Arial" w:hAnsi="Arial"/>
          <w:lang w:val="en-US"/>
        </w:rPr>
        <w:t xml:space="preserve"> termasuk alasan Indonesia melakukan ekspor minyak mentah adalah...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kurangan cadangan minyak mentah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ambah devisa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lebihan devisa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kuat kerukanan antar negar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tor yang mendorong Indonesia melakukan ekpor suatu barang adalah ...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lebihan barang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kurang barang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dak suka barang tersebu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ang sudah rusak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lam mendirikan ASEAN dari setiap negara ada perwakilan Menteri dari setiap negara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 dalam hal ini diwakili oleh ...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 Abdul Razak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nathamby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rciso Ramos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am Malik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u kota negara Malaysia adalah ….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karta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ala LKumpur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ila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apur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ujuan golongan muda mencegah PPKI untuk mengumumkan kemerdekaan adalah ….</w:t>
      </w:r>
    </w:p>
    <w:p>
      <w:pPr>
        <w:pStyle w:val="ListParagraph"/>
        <w:numPr>
          <w:ilvl w:val="0"/>
          <w:numId w:val="52"/>
        </w:numPr>
        <w:spacing w:lineRule="auto" w:line="276" w:before="0" w:after="0"/>
        <w:ind w:left="993" w:hanging="28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aya yang memproklamasikan kemerdekaan adalah golongan muda</w:t>
      </w:r>
    </w:p>
    <w:p>
      <w:pPr>
        <w:pStyle w:val="ListParagraph"/>
        <w:numPr>
          <w:ilvl w:val="0"/>
          <w:numId w:val="52"/>
        </w:numPr>
        <w:spacing w:lineRule="auto" w:line="276" w:before="0" w:after="0"/>
        <w:ind w:left="993" w:hanging="28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aya kemerdekaan Indonesia harus diperoleh dari kekuatan sendiri Bukan PPKI</w:t>
      </w:r>
    </w:p>
    <w:p>
      <w:pPr>
        <w:pStyle w:val="ListParagraph"/>
        <w:numPr>
          <w:ilvl w:val="0"/>
          <w:numId w:val="52"/>
        </w:numPr>
        <w:spacing w:lineRule="auto" w:line="276" w:before="0" w:after="0"/>
        <w:ind w:left="993" w:hanging="28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aya Jepang dapat mengumumkan kemerdekaan Indonesia </w:t>
      </w:r>
    </w:p>
    <w:p>
      <w:pPr>
        <w:pStyle w:val="ListParagraph"/>
        <w:numPr>
          <w:ilvl w:val="0"/>
          <w:numId w:val="52"/>
        </w:numPr>
        <w:spacing w:lineRule="auto" w:line="276" w:before="0" w:after="0"/>
        <w:ind w:left="993" w:hanging="284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aya Indonesia bisa segera merdeka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juan golongan muda membawa Ir. Soekarno dan Drs. Moh. Hatta ke Rengasdengklok adalah …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cepat kemerdekaan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lambat kemerdekaan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ngaruhi r. Soekarno dan Drs. Moh. Hatta agar tidak melaksanakan proklamasi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perngaruhi r. Soekarno dan Drs. Moh. Hatta agar tidak ikut serta dalam melaksanakan proklamasi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koh yang membacakan proklamasi kemerdekaan pada 17 Agustus 1945 adalah ….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. Soekarno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h. Hatta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yuti Melik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hmad Subarjo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at dikumandangkannnya proklamasi kemedekaan Indonesia pertama adalah ….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ln. Pegangsaan Barat no. 54, Jakarta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ln. Pegangsaan Timur no. 54, Jakarta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ln. Pegangsaan Timur no. 56, Jakarta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ln. Pegangsaan Barat no. 56, Jakart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ikut perilaku yang dapat kamu lakukan sebagi warga masyarakat dalam memaknai kemerdekaan adalah ….</w:t>
      </w:r>
    </w:p>
    <w:p>
      <w:pPr>
        <w:pStyle w:val="ListParagraph"/>
        <w:numPr>
          <w:ilvl w:val="0"/>
          <w:numId w:val="5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ajar semaunya sendiri</w:t>
      </w:r>
    </w:p>
    <w:p>
      <w:pPr>
        <w:pStyle w:val="ListParagraph"/>
        <w:numPr>
          <w:ilvl w:val="0"/>
          <w:numId w:val="5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jaga persatuan dan kesatuan</w:t>
      </w:r>
    </w:p>
    <w:p>
      <w:pPr>
        <w:pStyle w:val="ListParagraph"/>
        <w:numPr>
          <w:ilvl w:val="0"/>
          <w:numId w:val="5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dak mau mengikuti upacara, memperingati hari kemerdekaan </w:t>
      </w:r>
    </w:p>
    <w:p>
      <w:pPr>
        <w:pStyle w:val="ListParagraph"/>
        <w:numPr>
          <w:ilvl w:val="0"/>
          <w:numId w:val="50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akukan perbuatan-perbuatan yang merugikan masyaraka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S: B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klamasi kemerdekaan Indonesia yang dikumandangkan r. Soekarno dan Drs. Moh. Hatta memiliki makna ….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gsa Indonesia telah merdeka dan berdaulat, sehingga wajib dihormati negara-negara lain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gsa Indonesia dalam proses merdeka dan berdaulat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gsa Indonesai wajib diakui oleh negara-negara diseluruh dunia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gsa Indonesia wajib diakui sebagai negara berkuasa oleh negara-negara lain 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 w:ascii="Arial" w:hAnsi="Arial"/>
          <w:color w:val="000000"/>
        </w:rPr>
        <w:t>ANS: A</w:t>
      </w:r>
    </w:p>
    <w:sectPr>
      <w:type w:val="nextPage"/>
      <w:pgSz w:w="11906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8:00Z</dcterms:created>
  <dc:creator>ASUS</dc:creator>
  <dc:description/>
  <cp:keywords/>
  <dc:language>en-US</dc:language>
  <cp:lastModifiedBy>MI NU MIFTAHUL ULUM</cp:lastModifiedBy>
  <dcterms:modified xsi:type="dcterms:W3CDTF">2022-02-11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78b2d731455a89ff58fbd98de6b2</vt:lpwstr>
  </property>
</Properties>
</file>